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alth &amp; Safety Check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583565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urce</w:t>
                            </w:r>
                            <w:r>
                              <w:rPr/>
                              <w:t>: Susan Christenson-Fuhrman, Spokane Skills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45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urce</w:t>
                      </w:r>
                      <w:r>
                        <w:rPr/>
                        <w:t>: Susan Christenson-Fuhrman, Spokane Skills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rFonts w:cs="Arial"/>
        </w:rPr>
        <w:tab/>
        <w:t>Worksite Learning Site Safety Assessment</w:t>
        <w:tab/>
      </w:r>
      <w:r>
        <w:rPr>
          <w:rStyle w:val="PageNumber"/>
        </w:rPr>
        <w:t>1 of 2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515"/>
        <w:gridCol w:w="717"/>
        <w:gridCol w:w="929"/>
      </w:tblGrid>
      <w:tr>
        <w:trPr/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:</w:t>
            </w:r>
          </w:p>
        </w:tc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7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Supervisor: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ed By: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= Satisfacto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= Unsatisfacto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 = Not Applicable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occupationally-specific considerations as needed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639"/>
        <w:gridCol w:w="1843"/>
      </w:tblGrid>
      <w:tr>
        <w:trPr/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Floors and Walkwa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omment: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its are marked; walkways and stairways are cle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s of cleanup supplies are identifie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-slip mats, grates, or slip-free coatings are used in potentially wet area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irways have handrail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639"/>
        <w:gridCol w:w="1843"/>
      </w:tblGrid>
      <w:tr>
        <w:trPr/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adders (including step stools, et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omment: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dders appear to be in good condit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dders have safety fee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-metal ladders are used where there is a possibility of electric shock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639"/>
        <w:gridCol w:w="1843"/>
      </w:tblGrid>
      <w:tr>
        <w:trPr/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Fire Saf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omment: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re are at least two emergency exits for each work are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e exits are clearly marked and pathways to exits are clea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gency procedures are posted and/or covered in student orientat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e extinguisher(s) are available and marke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639"/>
        <w:gridCol w:w="1843"/>
      </w:tblGrid>
      <w:tr>
        <w:trPr/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Electrical Haza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Comment: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ible electric cords are in good condition (unfrayed and without defects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 floor cords and cables are covered with safety cover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gency “stop” switch is available to shut down electricity (where applicable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639"/>
        <w:gridCol w:w="1843"/>
      </w:tblGrid>
      <w:tr>
        <w:trPr/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Machine Guarding and Mechanical Saf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Comment: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hines are securely attached to the floo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hines have protective guards as appropriate to protect worker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gency turn off switches are functional and available where appropriat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e use procedures are posted and/or covered in student orientat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639"/>
        <w:gridCol w:w="1843"/>
      </w:tblGrid>
      <w:tr>
        <w:trPr/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Ventil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Comment: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e, humidity and air movement appears to be appropriately maintaine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 exchange equipment is operational; maintains clean air availabilit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639"/>
        <w:gridCol w:w="1843"/>
      </w:tblGrid>
      <w:tr>
        <w:trPr/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Ligh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Comment: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re is adequate light throughout the worksit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as surrounding equipment and machinery are well lighte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639"/>
        <w:gridCol w:w="1843"/>
      </w:tblGrid>
      <w:tr>
        <w:trPr/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Sanitation &amp; Housekeep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Comment: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ilet facilities are clean and well-ventilate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ilet facilities have sinks with hot and cold water, hand soap and disposable hand towel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ects and rodents are adequately controlle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eating area is available separate from the work are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ting areas and drinking facilities are clea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te containers appear to be adequate, leak proof and emptied regularl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639"/>
        <w:gridCol w:w="1843"/>
      </w:tblGrid>
      <w:tr>
        <w:trPr/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No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Comment: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ise is monitored/maintained at a comfortable level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-noise areas require hearing protect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639"/>
        <w:gridCol w:w="1843"/>
      </w:tblGrid>
      <w:tr>
        <w:trPr/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Chemical Haza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Comment: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icals are properly labeled and store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ies involving use of chemicals require protective clothing and/or equipmen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e use procedures are posted and/or covered in student orientat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Safety Data Sheets (MSDS) are current and accessibl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oking near chemicals of any type is prohibite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vironment in which student will be placed is non-smoking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639"/>
        <w:gridCol w:w="1843"/>
      </w:tblGrid>
      <w:tr>
        <w:trPr/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Ergonomic Haza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Comment: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fting is a minimal element and under 50 pounds (alone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er lifting procedures are posted and covered in student orientati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ks requiring repetitive movements are varied or rotated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 2" w:hAnsi="Wingdings 2" w:cs="Wingdings 2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28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  <w:sz w:val="2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sz w:val="2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sz w:val="28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ctiontitle1">
    <w:name w:val="sectiontitle1"/>
    <w:basedOn w:val="DefaultParagraphFont"/>
    <w:qFormat/>
    <w:rPr>
      <w:rFonts w:ascii="Verdana" w:hAnsi="Verdana" w:cs="Verdan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tabs>
        <w:tab w:val="clear" w:pos="720"/>
        <w:tab w:val="left" w:pos="3240" w:leader="none"/>
      </w:tabs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lineRule="auto" w:line="480"/>
      <w:ind w:left="360" w:right="360" w:hanging="0"/>
    </w:pPr>
    <w:rPr>
      <w:rFonts w:ascii="Arial" w:hAnsi="Arial" w:cs="Arial"/>
    </w:rPr>
  </w:style>
  <w:style w:type="paragraph" w:styleId="Intro">
    <w:name w:val="intro"/>
    <w:basedOn w:val="Normal"/>
    <w:qFormat/>
    <w:pPr>
      <w:spacing w:before="280" w:after="280"/>
    </w:pPr>
    <w:rPr>
      <w:rFonts w:ascii="Arial" w:hAnsi="Arial" w:eastAsia="Arial Unicode MS" w:cs="Arial"/>
      <w:color w:val="88871A"/>
      <w:sz w:val="21"/>
      <w:szCs w:val="21"/>
    </w:rPr>
  </w:style>
  <w:style w:type="paragraph" w:styleId="Bodycopy">
    <w:name w:val="bodycopy"/>
    <w:basedOn w:val="Normal"/>
    <w:qFormat/>
    <w:pPr>
      <w:spacing w:before="280" w:after="280"/>
    </w:pPr>
    <w:rPr>
      <w:rFonts w:ascii="Times" w:hAnsi="Times" w:eastAsia="Arial Unicode MS" w:cs="Arial Unicode MS"/>
      <w:color w:val="000000"/>
      <w:sz w:val="21"/>
      <w:szCs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/>
      <w:iCs/>
      <w:sz w:val="2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ind w:left="108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1:36:00Z</dcterms:created>
  <dc:creator>MPerez</dc:creator>
  <dc:description/>
  <dc:language>en-US</dc:language>
  <cp:lastModifiedBy>MPerez</cp:lastModifiedBy>
  <dcterms:modified xsi:type="dcterms:W3CDTF">2003-02-04T21:36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7388760</vt:r8>
  </property>
  <property fmtid="{D5CDD505-2E9C-101B-9397-08002B2CF9AE}" pid="3" name="_AuthorEmail">
    <vt:lpwstr>MPerez@ospi.wednet.edu</vt:lpwstr>
  </property>
  <property fmtid="{D5CDD505-2E9C-101B-9397-08002B2CF9AE}" pid="4" name="_AuthorEmailDisplayName">
    <vt:lpwstr>Mechelle Perez</vt:lpwstr>
  </property>
  <property fmtid="{D5CDD505-2E9C-101B-9397-08002B2CF9AE}" pid="5" name="_EmailSubject">
    <vt:lpwstr>WBL Appendices</vt:lpwstr>
  </property>
</Properties>
</file>